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color w:val="4472C4"/>
          <w:sz w:val="24"/>
          <w:szCs w:val="24"/>
        </w:rPr>
      </w:pPr>
      <w:r>
        <w:rPr>
          <w:rFonts w:cs="Aharoni"/>
          <w:b/>
          <w:color w:val="4472C4"/>
          <w:sz w:val="24"/>
          <w:szCs w:val="24"/>
        </w:rPr>
        <w:t>Model Business Canvas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5"/>
        <w:gridCol w:w="1524"/>
        <w:gridCol w:w="1387"/>
        <w:gridCol w:w="2908"/>
        <w:gridCol w:w="2908"/>
      </w:tblGrid>
      <w:tr>
        <w:trPr>
          <w:trHeight w:val="4139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4472C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85090</wp:posOffset>
                  </wp:positionV>
                  <wp:extent cx="429895" cy="444500"/>
                  <wp:effectExtent l="0" t="0" r="0" b="0"/>
                  <wp:wrapNone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24"/>
                <w:szCs w:val="24"/>
              </w:rPr>
              <w:t>Socis Clau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4472C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38100</wp:posOffset>
                  </wp:positionV>
                  <wp:extent cx="687705" cy="647065"/>
                  <wp:effectExtent l="0" t="0" r="0" b="0"/>
                  <wp:wrapNone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24"/>
                <w:szCs w:val="24"/>
              </w:rPr>
              <w:t>Activitats Clau</w:t>
            </w:r>
            <w:r>
              <w:rPr>
                <w:b/>
                <w:color w:val="4472C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2070</wp:posOffset>
                  </wp:positionH>
                  <wp:positionV relativeFrom="paragraph">
                    <wp:posOffset>185420</wp:posOffset>
                  </wp:positionV>
                  <wp:extent cx="455930" cy="474980"/>
                  <wp:effectExtent l="0" t="0" r="0" b="0"/>
                  <wp:wrapNone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68" r="-7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28"/>
                <w:szCs w:val="28"/>
              </w:rPr>
              <w:t>Proposta de Val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4"/>
                <w:szCs w:val="24"/>
              </w:rPr>
              <w:t>Relació amb els Client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55245</wp:posOffset>
                  </wp:positionV>
                  <wp:extent cx="501015" cy="515620"/>
                  <wp:effectExtent l="0" t="0" r="0" b="0"/>
                  <wp:wrapNone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1762760</wp:posOffset>
                  </wp:positionV>
                  <wp:extent cx="448310" cy="46355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4"/>
                <w:szCs w:val="24"/>
              </w:rPr>
              <w:t>Segment de Client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100330</wp:posOffset>
                  </wp:positionV>
                  <wp:extent cx="504825" cy="605790"/>
                  <wp:effectExtent l="0" t="0" r="0" b="0"/>
                  <wp:wrapNone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4472C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31750</wp:posOffset>
                  </wp:positionV>
                  <wp:extent cx="605790" cy="533400"/>
                  <wp:effectExtent l="0" t="0" r="0" b="0"/>
                  <wp:wrapNone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7" r="-53" b="6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24"/>
                <w:szCs w:val="24"/>
              </w:rPr>
              <w:t>Recursos Cla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4"/>
                <w:szCs w:val="24"/>
              </w:rPr>
              <w:t>Canal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>
          <w:trHeight w:val="1927" w:hRule="atLeast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4472C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64770</wp:posOffset>
                  </wp:positionV>
                  <wp:extent cx="480695" cy="464185"/>
                  <wp:effectExtent l="0" t="0" r="0" b="0"/>
                  <wp:wrapNone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7831" r="67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24"/>
                <w:szCs w:val="24"/>
              </w:rPr>
              <w:t>Estructura de Cost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4472C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99695</wp:posOffset>
                  </wp:positionV>
                  <wp:extent cx="405130" cy="515620"/>
                  <wp:effectExtent l="0" t="0" r="0" b="0"/>
                  <wp:wrapNone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937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24"/>
                <w:szCs w:val="24"/>
              </w:rPr>
              <w:t>Fonts d'Ingress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00"/>
        <w:rPr/>
      </w:pPr>
      <w:r>
        <w:rPr/>
      </w:r>
    </w:p>
    <w:sectPr>
      <w:headerReference w:type="default" r:id="rId11"/>
      <w:type w:val="nextPage"/>
      <w:pgSz w:orient="landscape" w:w="15840" w:h="12240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br/>
    </w:r>
    <w:r>
      <w:rPr>
        <w:lang w:val="en-US" w:eastAsia="en-US"/>
      </w:rPr>
      <w:drawing>
        <wp:inline distT="0" distB="0" distL="0" distR="0">
          <wp:extent cx="3683635" cy="3130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SimSun;宋体" w:cs="Tahoma"/>
      <w:sz w:val="22"/>
      <w:szCs w:val="22"/>
      <w:lang w:val="es-VE"/>
    </w:rPr>
  </w:style>
  <w:style w:type="character" w:styleId="PiedepginaCar">
    <w:name w:val="Pie de página Car"/>
    <w:qFormat/>
    <w:rPr>
      <w:rFonts w:ascii="Calibri" w:hAnsi="Calibri" w:eastAsia="SimSun;宋体" w:cs="Tahoma"/>
      <w:sz w:val="22"/>
      <w:szCs w:val="22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7:00Z</dcterms:created>
  <dc:creator>Windows 7 SP1 2012</dc:creator>
  <dc:description/>
  <cp:keywords/>
  <dc:language>en-US</dc:language>
  <cp:lastModifiedBy>Federico Manuel Frías Valle</cp:lastModifiedBy>
  <dcterms:modified xsi:type="dcterms:W3CDTF">2024-10-31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